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object w:dxaOrig="300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7pt;height:45.75pt" filled="f" o:ole="">
            <v:imagedata r:id="rId3" o:title=""/>
          </v:shape>
          <o:OLEObject Type="Embed" ProgID="" ShapeID="ole_rId2" DrawAspect="Content" ObjectID="_2077365503" r:id="rId2"/>
        </w:objec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zione Italiana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 le Leucemie-Linfomi-Mieloma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ERN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>sez “Marco Tulimieri”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ONLU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6/7/8 dicembre LE STELLE DI NATALE AIL..in tutte le piazze d’Ital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NI MALATO DI LEUCEMIA HA LA SUA BUONA STELLA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ando gli occhi al cielo i nostri desideri effettuano dei viaggi lunghissimi. Corrono, si appropriano di ogni singola stella e rimangono appesi a questa in attesa che diventino realtà.</w:t>
        <w:br/>
      </w:r>
      <w:r>
        <w:rPr>
          <w:rStyle w:val="StrongEmphasis"/>
          <w:rFonts w:cs="Arial" w:ascii="Arial" w:hAnsi="Arial"/>
          <w:sz w:val="22"/>
          <w:szCs w:val="22"/>
        </w:rPr>
        <w:t>Noi siamo bravi a sperare.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Ma potremmo essere abbastanza bravi anche a far sperare.</w:t>
      </w:r>
      <w:r>
        <w:rPr>
          <w:rFonts w:cs="Arial" w:ascii="Arial" w:hAnsi="Arial"/>
          <w:sz w:val="22"/>
          <w:szCs w:val="22"/>
        </w:rPr>
        <w:t xml:space="preserve"> </w:t>
        <w:br/>
        <w:t>Ci sono, infatti, delle stelle che a Natale possono fare miracoli e sono le “Stelle” dell’AIL.</w:t>
        <w:br/>
        <w:t xml:space="preserve">la manifestazione più importante (insieme alle </w:t>
      </w:r>
      <w:hyperlink r:id="rId4" w:tgtFrame="_top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“Uova” di Pasqua</w:t>
        </w:r>
      </w:hyperlink>
      <w:r>
        <w:rPr>
          <w:rFonts w:cs="Arial" w:ascii="Arial" w:hAnsi="Arial"/>
          <w:sz w:val="22"/>
          <w:szCs w:val="22"/>
        </w:rPr>
        <w:t>), della Ns Associazione.</w:t>
        <w:br/>
        <w:t xml:space="preserve">Grazie alle Stelle, infatti, l’AIL è divenuta una delle Associazioni non profit più importanti del Paese. Dal 1989, le Stelle sono protagoniste nelle più importanti piazze d’Italia; oltre a diventare una vera e propria icona dell’Associazione, hanno contribuito a finanziare la ricerca scientifica e l’assistenza per il malato. La strada percorsa in questi anni di Stelle è stata tanta, anche se quella da fare è ancora moltissima. </w:t>
        <w:br/>
        <w:t xml:space="preserve">Un “grazie” enorme è dedicato anche </w:t>
      </w:r>
      <w:hyperlink r:id="rId5" w:tgtFrame="_top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ai nostri volontari</w:t>
        </w:r>
      </w:hyperlink>
      <w:r>
        <w:rPr>
          <w:rFonts w:cs="Arial" w:ascii="Arial" w:hAnsi="Arial"/>
          <w:sz w:val="22"/>
          <w:szCs w:val="22"/>
        </w:rPr>
        <w:t xml:space="preserve"> che, di anno in anno, crescono e rendono possibile tutte le nostre manifestazioni.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ta sotto l’Alto Patronato della Presidenza della Repubblica Torna in tutte le piazze Italiane la manifestazione </w:t>
      </w:r>
      <w:r>
        <w:rPr>
          <w:rFonts w:cs="Arial" w:ascii="Arial" w:hAnsi="Arial"/>
          <w:b/>
          <w:sz w:val="22"/>
          <w:szCs w:val="22"/>
        </w:rPr>
        <w:t>“Stelle di Natale”AIL</w:t>
      </w:r>
      <w:r>
        <w:rPr>
          <w:rFonts w:cs="Arial" w:ascii="Arial" w:hAnsi="Arial"/>
          <w:sz w:val="22"/>
          <w:szCs w:val="22"/>
        </w:rPr>
        <w:t xml:space="preserve"> Associazione Italiana lotta alla Leucem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Style w:val="StrongEmphasis"/>
          <w:rFonts w:cs="Arial" w:ascii="Arial" w:hAnsi="Arial"/>
          <w:sz w:val="22"/>
          <w:szCs w:val="22"/>
        </w:rPr>
        <w:t>6/7/8</w:t>
      </w:r>
      <w:r>
        <w:rPr>
          <w:rFonts w:cs="Arial" w:ascii="Arial" w:hAnsi="Arial"/>
          <w:sz w:val="22"/>
          <w:szCs w:val="22"/>
        </w:rPr>
        <w:t xml:space="preserve"> dicembre Con un piccolo contributo di </w:t>
      </w:r>
      <w:r>
        <w:rPr>
          <w:rFonts w:cs="Arial" w:ascii="Arial" w:hAnsi="Arial"/>
          <w:b/>
          <w:sz w:val="22"/>
          <w:szCs w:val="22"/>
        </w:rPr>
        <w:t>€ 12,00</w:t>
      </w:r>
      <w:r>
        <w:rPr>
          <w:rFonts w:cs="Arial" w:ascii="Arial" w:hAnsi="Arial"/>
          <w:sz w:val="22"/>
          <w:szCs w:val="22"/>
        </w:rPr>
        <w:t xml:space="preserve"> si potrà avere una bella stella di Natale</w:t>
      </w:r>
      <w:r>
        <w:rPr>
          <w:rStyle w:val="StrongEmphasis"/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piccolo passo che la ricerca effettua è merito di tanti piccoli gesti e le Stelle di Natale, sono diventate un simbolo al quale la gente dà, sempre in costante aumento, il suo appoggio.</w:t>
        <w:br/>
        <w:t xml:space="preserve">I fondi raccolti saranno utilizzati, come nelle edizioni passate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er finanziare la ricerca scientifica, migliorare la qualità delle cure e per potenziare il servizio di assistenza domiciliare.</w:t>
      </w:r>
      <w:r>
        <w:rPr>
          <w:rFonts w:cs="Arial" w:ascii="Arial" w:hAnsi="Arial"/>
          <w:bCs/>
          <w:color w:val="E87322"/>
          <w:sz w:val="22"/>
          <w:szCs w:val="22"/>
        </w:rPr>
        <w:br/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zione “Marco Tulimieri”di Salerno non mancherà all’appuntamento e sarà presente in numerose piazze di Salerno e in più di 100 comuni della Provincia.</w:t>
        <w:br/>
        <w:t xml:space="preserve">L'AIL fa presente che le stelle di Natale si possono trovare solo ed esclusivamente presso gli stand AIL Salerno, e pertanto si prega di diffidare di tutti coloro che  propongono la vendita porta a porta. Si ricorda inoltre che le “Stelle dell’AIL” sono riconoscibili perché corredate da un involucro a forma di “cono” riportante il “logo” dell’associazione.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IL Sez.Marco Tulimieri Salerno sarà presente in:Corso Vittorio Emanuele altezza Piazzetta Barracano, Via dei Mercanti, L.go Prato di Pastena, P.zza Mons.Grasso, P.zza Monsignor Bolognini altezza chiesa del Carmine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E' possibile trovare le Stelle AIL anche presso </w:t>
      </w:r>
      <w:r>
        <w:rPr>
          <w:rFonts w:cs="Arial" w:ascii="Arial" w:hAnsi="Arial"/>
          <w:b/>
          <w:sz w:val="22"/>
          <w:szCs w:val="22"/>
        </w:rPr>
        <w:t>Ospedali</w:t>
      </w:r>
      <w:r>
        <w:rPr>
          <w:rFonts w:cs="Arial" w:ascii="Arial" w:hAnsi="Arial"/>
          <w:sz w:val="22"/>
          <w:szCs w:val="22"/>
        </w:rPr>
        <w:t>: S.Giovanni di Dio e Ruggi d’Aragona, Campolongo Hospital, S.Luca (Vallo della Lucania), Umberto I (Nocera Inferiore)Ospedale di Curteri Mercato S.Seve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dica di un volontari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 xml:space="preserve">Dietro ogni stella di Natale si cela quel rosso che sa di momenti di festa. Che sa del freddo invernale e insieme di calore umano. In ogni stella di Natale c'è la gioia e la speranza e l'allegria. Dietro </w:t>
      </w:r>
      <w:r>
        <w:rPr>
          <w:rStyle w:val="StrongEmphasis"/>
          <w:rFonts w:cs="Verdana" w:ascii="Verdana" w:hAnsi="Verdana"/>
          <w:sz w:val="16"/>
          <w:szCs w:val="16"/>
        </w:rPr>
        <w:t>quelle</w:t>
      </w:r>
      <w:r>
        <w:rPr>
          <w:rFonts w:cs="Verdana" w:ascii="Verdana" w:hAnsi="Verdana"/>
          <w:sz w:val="16"/>
          <w:szCs w:val="16"/>
        </w:rPr>
        <w:t xml:space="preserve"> stelle di Natale ci sono nascoste delle storie di vita; storie uguali e diverse. Sono stelle di Natale speciali, </w:t>
      </w:r>
      <w:r>
        <w:rPr>
          <w:rStyle w:val="StrongEmphasis"/>
          <w:rFonts w:cs="Verdana" w:ascii="Verdana" w:hAnsi="Verdana"/>
          <w:sz w:val="16"/>
          <w:szCs w:val="16"/>
        </w:rPr>
        <w:t>quelle</w:t>
      </w:r>
      <w:r>
        <w:rPr>
          <w:rStyle w:val="Emphasis"/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che raccontano di storie speciali...</w:t>
        <w:br/>
        <w:t>La preoccupazione nei loro sguardi e nei nostri. La sofferenza di dure terapie e la volontà di andare avanti, fino in fondo. Nomi e sigle impronunciabili che diventano la normalità. Le ore interminabili in una sala d'attesa e i minuti che vorresti non passassero mai per stare con lui un po' di più. Le iniezioni e le flebo e le lastre e le camere isolate, lontane da tutto, che alla fine, non fanno più tanta paura. L'affetto e la comprensione che provi per chi è accanto a te e di cui capisci perfettamente ogni pensiero senza neanche sapere chi sia. Il rigore austero di impenetrabili camici, la loro competenza e professionalità. Le mascherine, il sapone antibatterico e gli allarmi. La cena alle sei e mezzo e la pastina scotta, sempre la stessa. La pacca sulla spalla di un infermiere che ti dice che è passato tutto e che sta meglio, adesso. Le persone che si affidano al loro Dio e tu che ti affidi alla tua forza. I suoi occhi che diventano ancora più profondi nel suo viso pallido. I sorrisi più forti di qualsiasi parola, le risate per ogni piccola cosa. E le lacrime.</w:t>
        <w:br/>
        <w:br/>
      </w:r>
      <w:r>
        <w:rPr>
          <w:rStyle w:val="StrongEmphasis"/>
          <w:rFonts w:cs="Verdana" w:ascii="Verdana" w:hAnsi="Verdana"/>
          <w:sz w:val="16"/>
          <w:szCs w:val="16"/>
        </w:rPr>
        <w:t>Quelle</w:t>
      </w:r>
      <w:r>
        <w:rPr>
          <w:rFonts w:cs="Verdana" w:ascii="Verdana" w:hAnsi="Verdana"/>
          <w:sz w:val="16"/>
          <w:szCs w:val="16"/>
        </w:rPr>
        <w:t xml:space="preserve"> stelle di Natale racchiudono corridoi e reparti e medicherie e interi ospedali. Dove gente e gente lavora per sconfiggere una malattia che non deve far più paura. Dove gente e gente soffre e non si arrende. E gente e gente, come me, aspetta che tutto passi, che tutto finisca, e lui torni come sempre, come prima.</w:t>
        <w:br/>
        <w:br/>
        <w:t xml:space="preserve">Dietro </w:t>
      </w:r>
      <w:r>
        <w:rPr>
          <w:rStyle w:val="StrongEmphasis"/>
          <w:rFonts w:cs="Verdana" w:ascii="Verdana" w:hAnsi="Verdana"/>
          <w:sz w:val="16"/>
          <w:szCs w:val="16"/>
        </w:rPr>
        <w:t>quelle</w:t>
      </w:r>
      <w:r>
        <w:rPr>
          <w:rFonts w:cs="Verdana" w:ascii="Verdana" w:hAnsi="Verdana"/>
          <w:sz w:val="16"/>
          <w:szCs w:val="16"/>
        </w:rPr>
        <w:t xml:space="preserve"> stelle di Natale si celano strette di mano e abbracci forti più di ogni altro. Si celano visi e sguardi che non dimenticherai mai. Si celano bimbi e vecchi e uomini e donne accomunati dallo stesso dolore e dallo stesso desiderio. Dietro </w:t>
      </w:r>
      <w:r>
        <w:rPr>
          <w:rStyle w:val="StrongEmphasis"/>
          <w:rFonts w:cs="Verdana" w:ascii="Verdana" w:hAnsi="Verdana"/>
          <w:sz w:val="16"/>
          <w:szCs w:val="16"/>
        </w:rPr>
        <w:t>quelle</w:t>
      </w:r>
      <w:r>
        <w:rPr>
          <w:rFonts w:cs="Verdana" w:ascii="Verdana" w:hAnsi="Verdana"/>
          <w:sz w:val="16"/>
          <w:szCs w:val="16"/>
        </w:rPr>
        <w:t xml:space="preserve"> stelle ci sono, velate, paure e lacrime taciute, ma più di tutto l'attaccamento profondo alla vita.</w:t>
        <w:br/>
        <w:br/>
        <w:t xml:space="preserve">Dietro </w:t>
      </w:r>
      <w:r>
        <w:rPr>
          <w:rStyle w:val="StrongEmphasis"/>
          <w:rFonts w:cs="Verdana" w:ascii="Verdana" w:hAnsi="Verdana"/>
          <w:sz w:val="16"/>
          <w:szCs w:val="16"/>
        </w:rPr>
        <w:t>queste</w:t>
      </w:r>
      <w:r>
        <w:rPr>
          <w:rFonts w:cs="Verdana" w:ascii="Verdana" w:hAnsi="Verdana"/>
          <w:sz w:val="16"/>
          <w:szCs w:val="16"/>
        </w:rPr>
        <w:t xml:space="preserve"> stelle si nasconde la leucemia e la nostra voglia di combatterla e sconfiggerla.</w:t>
        <w:br/>
        <w:br/>
        <w:t xml:space="preserve">Dietro </w:t>
      </w:r>
      <w:r>
        <w:rPr>
          <w:rStyle w:val="StrongEmphasis"/>
          <w:rFonts w:cs="Verdana" w:ascii="Verdana" w:hAnsi="Verdana"/>
          <w:sz w:val="16"/>
          <w:szCs w:val="16"/>
        </w:rPr>
        <w:t>queste</w:t>
      </w:r>
      <w:r>
        <w:rPr>
          <w:rFonts w:cs="Verdana" w:ascii="Verdana" w:hAnsi="Verdana"/>
          <w:sz w:val="16"/>
          <w:szCs w:val="16"/>
        </w:rPr>
        <w:t xml:space="preserve"> stelle ci sono tante persone speciali….i volontari i medici gli infermieri…e tutti coloro che come te ci sosteranno”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nostra Stella…………..Marco Tulimi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il.it/eventi/istituzionali/uova/index.asp" TargetMode="External"/><Relationship Id="rId5" Type="http://schemas.openxmlformats.org/officeDocument/2006/relationships/hyperlink" Target="http://www.ail.it/volontariato/form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43:00Z</dcterms:created>
  <dc:creator>Ail Salerno</dc:creator>
  <dc:description/>
  <cp:keywords/>
  <dc:language>en-US</dc:language>
  <cp:lastModifiedBy> antonio de cesare</cp:lastModifiedBy>
  <dcterms:modified xsi:type="dcterms:W3CDTF">2008-12-04T11:43:00Z</dcterms:modified>
  <cp:revision>2</cp:revision>
  <dc:subject/>
  <dc:title>LE STELLE DI NATALE AIL</dc:title>
</cp:coreProperties>
</file>